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KARTA ZGŁOSZENIA 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STOISKO PROMOCYJNE/ WYSTAWCA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tbl>
      <w:tblPr>
        <w:tblW w:w="108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7"/>
      </w:tblGrid>
      <w:tr>
        <w:trPr>
          <w:trHeight w:val="73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azwa Organizacji/ Nazwa Firmy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</w:rPr>
              <w:t xml:space="preserve">Osoba do kontaktu 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/ Telefon/ E-mail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GŁASZAM DO SPRZEDAŻY/ WYSTAWY NASTĘPUJĄCE PRODUKTY:</w:t>
            </w:r>
          </w:p>
        </w:tc>
      </w:tr>
      <w:tr>
        <w:trPr>
          <w:trHeight w:val="1763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………………………………………..                         4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………………………………………..                         5. …………………………………………...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………………………………………..                         6. …………………………………………...</w:t>
            </w:r>
          </w:p>
        </w:tc>
      </w:tr>
      <w:tr>
        <w:trPr>
          <w:trHeight w:val="626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NFORMACJE DOTYCZĄCE ORGANIZACJI STOISKA PODCZAS DOŻYNEK/ KIERMASZ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9211E"/>
                <w:sz w:val="24"/>
                <w:szCs w:val="24"/>
              </w:rPr>
              <w:t xml:space="preserve">(WŁAŚCIWE ZAZNACZYĆ X)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rganizator </w:t>
            </w:r>
            <w:r>
              <w:rPr>
                <w:rFonts w:cs="Times New Roman" w:ascii="Times New Roman" w:hAnsi="Times New Roman"/>
                <w:b/>
                <w:bCs/>
                <w:caps w:val="false"/>
                <w:smallCaps w:val="false"/>
                <w:sz w:val="24"/>
                <w:szCs w:val="24"/>
              </w:rPr>
              <w:t>NIE ZAPEWNIA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24"/>
                <w:szCs w:val="24"/>
              </w:rPr>
              <w:t xml:space="preserve"> NAMIOTÓW, STOLIKÓW, KRZESEŁ ORAZ PRZEDŁUŻACZY.</w:t>
            </w:r>
          </w:p>
        </w:tc>
      </w:tr>
      <w:tr>
        <w:trPr>
          <w:trHeight w:val="2269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3970</wp:posOffset>
                      </wp:positionV>
                      <wp:extent cx="142875" cy="142875"/>
                      <wp:effectExtent l="5715" t="5715" r="4445" b="4445"/>
                      <wp:wrapNone/>
                      <wp:docPr id="1" name="Kształ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1" fillcolor="white" stroked="t" o:allowincell="t" style="position:absolute;margin-left:9.8pt;margin-top:1.1pt;width:11.2pt;height:11.2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  <w:r>
              <w:rPr>
                <w:rFonts w:cs="Times New Roman" w:ascii="Times New Roman" w:hAnsi="Times New Roman"/>
              </w:rPr>
              <w:t>Posiadam własne stoisko o wymiarach ………. mb/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w formie: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40640</wp:posOffset>
                      </wp:positionV>
                      <wp:extent cx="125095" cy="113030"/>
                      <wp:effectExtent l="5715" t="5080" r="4445" b="5080"/>
                      <wp:wrapNone/>
                      <wp:docPr id="2" name="Kształ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2" fillcolor="white" stroked="t" o:allowincell="t" style="position:absolute;margin-left:27.55pt;margin-top:3.2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Namiot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6830</wp:posOffset>
                      </wp:positionV>
                      <wp:extent cx="125095" cy="113030"/>
                      <wp:effectExtent l="5715" t="5080" r="4445" b="5080"/>
                      <wp:wrapNone/>
                      <wp:docPr id="3" name="Kształ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4" fillcolor="white" stroked="t" o:allowincell="t" style="position:absolute;margin-left:27.55pt;margin-top:2.9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Przyczepy/ samochodu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885</wp:posOffset>
                      </wp:positionH>
                      <wp:positionV relativeFrom="paragraph">
                        <wp:posOffset>38735</wp:posOffset>
                      </wp:positionV>
                      <wp:extent cx="125095" cy="113030"/>
                      <wp:effectExtent l="5715" t="5080" r="4445" b="5080"/>
                      <wp:wrapNone/>
                      <wp:docPr id="4" name="Kształ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920" cy="11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3465a4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Kształt 3" fillcolor="white" stroked="t" o:allowincell="t" style="position:absolute;margin-left:27.55pt;margin-top:3.05pt;width:9.8pt;height:8.85pt;mso-wrap-style:none;v-text-anchor:middle">
                      <v:fill o:detectmouseclick="t" type="solid" color2="black"/>
                      <v:stroke color="#3465a4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position w:val="0"/>
                <w:sz w:val="22"/>
                <w:sz w:val="22"/>
                <w:vertAlign w:val="baseline"/>
              </w:rPr>
              <w:t xml:space="preserve">              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Inne</w:t>
            </w:r>
          </w:p>
        </w:tc>
      </w:tr>
      <w:tr>
        <w:trPr>
          <w:trHeight w:val="1245" w:hRule="atLeast"/>
        </w:trPr>
        <w:tc>
          <w:tcPr>
            <w:tcW w:w="10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szę o podanie rzetelnych informacji dotyczących urządzeń elektrycznych oraz wymiarów stoisk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color w:val="C9211E"/>
              </w:rPr>
            </w:pPr>
            <w:r>
              <w:rPr>
                <w:rFonts w:cs="Times New Roman" w:ascii="Times New Roman" w:hAnsi="Times New Roman"/>
                <w:b/>
                <w:bCs/>
                <w:color w:val="C9211E"/>
              </w:rPr>
              <w:t>energii elektrycznej (moc) …………… oraz urządzenia: ………………………………………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985" w:leader="none"/>
              </w:tabs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</w:rPr>
              <w:t>powierzchni pod stoisko w m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position w:val="0"/>
                <w:sz w:val="22"/>
                <w:sz w:val="22"/>
                <w:vertAlign w:val="baseline"/>
              </w:rPr>
              <w:t>…….….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* Organizator ze względu na ograniczoną powierzchnię wystawienniczą oraz możliwość powtarzania się stoisk z identycznym asortymentem towarów, zastrzega sobie prawo wybory Wystawców. Rozmieszczenie stanowisk należy do obowiązku Organizatora imprezy. Wystawcom nie przysługują żadne roszczenia względem Organizatora.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4"/>
        </w:rPr>
        <w:t>Oświadczam, że wyrażam zgodę na przetwarzanie podanych przeze mnie danych osobowych, które są niezbędne do zorganizowania kiermaszu podczas Dożynek Gminno-Parafialnych w Ostrowie Lubelskim w 2024 r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……………………………………</w:t>
      </w:r>
      <w:r>
        <w:rPr>
          <w:rFonts w:cs="Times New Roman" w:ascii="Times New Roman" w:hAnsi="Times New Roman"/>
          <w:sz w:val="20"/>
          <w:szCs w:val="24"/>
        </w:rPr>
        <w:t>..</w:t>
      </w:r>
    </w:p>
    <w:p>
      <w:pPr>
        <w:pStyle w:val="Normal"/>
        <w:tabs>
          <w:tab w:val="clear" w:pos="708"/>
          <w:tab w:val="left" w:pos="5985" w:leader="none"/>
        </w:tabs>
        <w:spacing w:before="0" w:after="120"/>
        <w:ind w:left="5103" w:right="0" w:hanging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2268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30480</wp:posOffset>
          </wp:positionH>
          <wp:positionV relativeFrom="paragraph">
            <wp:posOffset>-159385</wp:posOffset>
          </wp:positionV>
          <wp:extent cx="767080" cy="8712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1" t="-118" r="-141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871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 w:val="false"/>
        <w:bCs w:val="false"/>
        <w:sz w:val="38"/>
      </w:rPr>
      <w:t>GMINA OSTRÓW LUBELSKI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                      </w:t>
    </w:r>
  </w:p>
  <w:p>
    <w:pPr>
      <w:pStyle w:val="Normal"/>
      <w:tabs>
        <w:tab w:val="clear" w:pos="708"/>
        <w:tab w:val="center" w:pos="4588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20807045</wp:posOffset>
              </wp:positionV>
              <wp:extent cx="5582285" cy="0"/>
              <wp:effectExtent l="3810" t="3810" r="3810" b="3810"/>
              <wp:wrapNone/>
              <wp:docPr id="6" name="Kształt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8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prstDash val="lgDash"/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1638.35pt" to="428.4pt,1638.35pt" ID="Kształt2" stroked="t" o:allowincell="f" style="position:absolute">
              <v:stroke color="black" weight="6840" dashstyle="longdash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 xml:space="preserve">  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</w:rPr>
      <w:t>ul. Partyzantów 1,  21-110 Ostrów Lubelski tel. (81) 85 20 003 fax: (81) 85 20 642</w:t>
    </w: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 </w:t>
    </w:r>
  </w:p>
  <w:p>
    <w:pPr>
      <w:pStyle w:val="Normal"/>
      <w:tabs>
        <w:tab w:val="clear" w:pos="708"/>
        <w:tab w:val="center" w:pos="4588" w:leader="none"/>
      </w:tabs>
      <w:spacing w:before="0" w:after="200"/>
      <w:jc w:val="center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color w:val="000000"/>
        <w:sz w:val="20"/>
        <w:szCs w:val="20"/>
        <w:u w:val="none"/>
      </w:rPr>
      <w:t xml:space="preserve">www.ostrowlubelski.pl, e-mail: </w:t>
    </w:r>
    <w:hyperlink r:id="rId2"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</w:rPr>
        <w:t>ostrowlubelski@lubelskie.pl</w:t>
      </w:r>
    </w:hyperlink>
  </w:p>
  <w:p>
    <w:pPr>
      <w:pStyle w:val="Normal"/>
      <w:tabs>
        <w:tab w:val="clear" w:pos="708"/>
        <w:tab w:val="center" w:pos="4588" w:leader="none"/>
      </w:tabs>
      <w:spacing w:before="0" w:after="20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8610</wp:posOffset>
              </wp:positionH>
              <wp:positionV relativeFrom="paragraph">
                <wp:posOffset>-90170</wp:posOffset>
              </wp:positionV>
              <wp:extent cx="5924550" cy="0"/>
              <wp:effectExtent l="3810" t="3810" r="3810" b="3810"/>
              <wp:wrapNone/>
              <wp:docPr id="7" name="Kształt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2452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pt,-7.1pt" to="490.75pt,-7.1pt" ID="Kształt1" stroked="t" o:allowincell="f" style="position:absolut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2720</wp:posOffset>
              </wp:positionH>
              <wp:positionV relativeFrom="paragraph">
                <wp:posOffset>-29210</wp:posOffset>
              </wp:positionV>
              <wp:extent cx="6256655" cy="0"/>
              <wp:effectExtent l="5080" t="5080" r="5080" b="5080"/>
              <wp:wrapNone/>
              <wp:docPr id="8" name="Kształt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6pt,-2.3pt" to="506.2pt,-2.3pt" ID="Kształt3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strowlubelski@lubelski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2:55:00Z</dcterms:created>
  <dc:creator>ARTUR</dc:creator>
  <dc:description/>
  <dc:language>en-US</dc:language>
  <cp:lastModifiedBy/>
  <cp:lastPrinted>2024-07-12T07:33:00Z</cp:lastPrinted>
  <dcterms:modified xsi:type="dcterms:W3CDTF">2024-07-15T09:03:13Z</dcterms:modified>
  <cp:revision>11</cp:revision>
  <dc:subject/>
  <dc:title/>
</cp:coreProperties>
</file>