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ARTA ZGŁOSZENIA KGW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7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Organizacji/ Sołectwa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Osoba do kontaktu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/ Telefon/ E-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  DOT. STOISKA (potrawy, przekąski itd.)</w:t>
            </w:r>
          </w:p>
        </w:tc>
      </w:tr>
      <w:tr>
        <w:trPr>
          <w:trHeight w:val="581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………………………………………..                         4.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………………………………………..                         5.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………………………………………..                         6.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DOTYCZĄCE ORGANIZACJI STOISKA PODCZAS DOŻY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(WŁAŚCIWE ZAZNACZYĆ X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rganizator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NIE ZAPEWNIA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NAMIOTÓW, STOLIKÓW, KRZESEŁ ORAZ PRZEDŁUŻACZY.</w:t>
            </w:r>
          </w:p>
        </w:tc>
      </w:tr>
      <w:tr>
        <w:trPr>
          <w:trHeight w:val="2333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1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9.8pt;margin-top:1.1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osiadam własne stoisko o wymiarach ………. mb/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w formie: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0640</wp:posOffset>
                      </wp:positionV>
                      <wp:extent cx="125095" cy="113030"/>
                      <wp:effectExtent l="5715" t="5080" r="4445" b="5080"/>
                      <wp:wrapNone/>
                      <wp:docPr id="2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7.55pt;margin-top:3.2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Namiotu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6830</wp:posOffset>
                      </wp:positionV>
                      <wp:extent cx="125095" cy="113030"/>
                      <wp:effectExtent l="5715" t="5080" r="4445" b="5080"/>
                      <wp:wrapNone/>
                      <wp:docPr id="3" name="Kształ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4" fillcolor="white" stroked="t" o:allowincell="t" style="position:absolute;margin-left:27.55pt;margin-top:2.9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Przyczepy/ samochodu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8735</wp:posOffset>
                      </wp:positionV>
                      <wp:extent cx="125095" cy="113030"/>
                      <wp:effectExtent l="5715" t="5080" r="4445" b="5080"/>
                      <wp:wrapNone/>
                      <wp:docPr id="4" name="Kształ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3" fillcolor="white" stroked="t" o:allowincell="t" style="position:absolute;margin-left:27.55pt;margin-top:3.05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Inne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szę o podanie rzetelnych informacji dotyczących urządzeń elektrycznych oraz wymiarów stois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>energii elektrycznej (moc) …………… oraz urządzenia: 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owierzchni pod stoisko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…….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pacing w:lineRule="auto" w:line="360" w:before="0" w:after="0"/>
              <w:rPr>
                <w:rFonts w:ascii="Times New Roman" w:hAnsi="Times New Roman" w:cs="Times New Roman"/>
                <w:position w:val="0"/>
                <w:sz w:val="22"/>
                <w:sz w:val="22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inne istotne potrzeby……………………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* Rozmieszczenie stanowisk należy do obowiązku Organizatora imprezy. Wystawcom nie przysługują żadne roszczenia względem Organizatora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Oświadczam, że wyrażam zgodę na przetwarzanie podanych przeze mnie danych osobowych, które są niezbędne do zorganizowania kiermaszu podczas Dożynek Gminno-Parafialnych w Ostrowie Lubelskim w 2024 r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-159385</wp:posOffset>
          </wp:positionV>
          <wp:extent cx="767080" cy="8712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18" r="-1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sz w:val="38"/>
      </w:rPr>
      <w:t>GMINA OSTRÓW LUBELSKI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 xml:space="preserve">                        </w:t>
    </w:r>
  </w:p>
  <w:p>
    <w:pPr>
      <w:pStyle w:val="Normal"/>
      <w:tabs>
        <w:tab w:val="clear" w:pos="708"/>
        <w:tab w:val="center" w:pos="458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20807045</wp:posOffset>
              </wp:positionV>
              <wp:extent cx="5582285" cy="0"/>
              <wp:effectExtent l="3810" t="3810" r="3810" b="3810"/>
              <wp:wrapNone/>
              <wp:docPr id="6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prstDash val="lg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1638.35pt" to="428.4pt,1638.35pt" ID="Kształt2" stroked="t" o:allowincell="f" style="position:absolute">
              <v:stroke color="black" weight="6840" dashstyle="longdash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 xml:space="preserve"> 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>ul. Partyzantów 1,  21-110 Ostrów Lubelski tel. (81) 85 20 003 fax: (81) 85 20 642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  <w:u w:val="none"/>
      </w:rPr>
      <w:t xml:space="preserve"> </w:t>
    </w:r>
  </w:p>
  <w:p>
    <w:pPr>
      <w:pStyle w:val="Normal"/>
      <w:tabs>
        <w:tab w:val="clear" w:pos="708"/>
        <w:tab w:val="center" w:pos="4588" w:leader="none"/>
      </w:tabs>
      <w:jc w:val="center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  <w:u w:val="none"/>
      </w:rPr>
      <w:t xml:space="preserve">www.ostrowlubelski.pl,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ostrowlubelski@lubelskie.pl</w:t>
      </w:r>
    </w:hyperlink>
  </w:p>
  <w:p>
    <w:pPr>
      <w:pStyle w:val="Normal"/>
      <w:bidi w:val="0"/>
      <w:spacing w:before="0" w:after="20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</wp:posOffset>
              </wp:positionH>
              <wp:positionV relativeFrom="paragraph">
                <wp:posOffset>-90170</wp:posOffset>
              </wp:positionV>
              <wp:extent cx="5924550" cy="0"/>
              <wp:effectExtent l="3810" t="3810" r="3810" b="3810"/>
              <wp:wrapNone/>
              <wp:docPr id="7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pt,-7.1pt" to="490.75pt,-7.1pt" ID="Kształt1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20</wp:posOffset>
              </wp:positionH>
              <wp:positionV relativeFrom="paragraph">
                <wp:posOffset>-29210</wp:posOffset>
              </wp:positionV>
              <wp:extent cx="6256655" cy="0"/>
              <wp:effectExtent l="5080" t="5080" r="5080" b="5080"/>
              <wp:wrapNone/>
              <wp:docPr id="8" name="Kształ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2.3pt" to="506.2pt,-2.3pt" ID="Kształt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rowlubelski@lubel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5:00Z</dcterms:created>
  <dc:creator>ARTUR</dc:creator>
  <dc:description/>
  <dc:language>en-US</dc:language>
  <cp:lastModifiedBy/>
  <cp:lastPrinted>2024-07-12T07:34:00Z</cp:lastPrinted>
  <dcterms:modified xsi:type="dcterms:W3CDTF">2024-07-15T08:58:44Z</dcterms:modified>
  <cp:revision>13</cp:revision>
  <dc:subject/>
  <dc:title/>
</cp:coreProperties>
</file>